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05"/>
        <w:ind w:firstLine="723"/>
        <w:textAlignment w:val="baseline"/>
        <w:rPr/>
      </w:pPr>
      <w:r>
        <w:rPr/>
        <w:t>景德镇市广播电视台公开招聘工作人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2"/>
        <w:gridCol w:w="733"/>
        <w:gridCol w:w="744"/>
        <w:gridCol w:w="1267"/>
        <w:gridCol w:w="95"/>
        <w:gridCol w:w="760"/>
        <w:gridCol w:w="704"/>
        <w:gridCol w:w="774"/>
        <w:gridCol w:w="73"/>
        <w:gridCol w:w="168"/>
        <w:gridCol w:w="672"/>
        <w:gridCol w:w="1670"/>
      </w:tblGrid>
      <w:tr>
        <w:trPr>
          <w:trHeight w:val="56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华文楷体;hakuyoxingshu7000"/>
                <w:sz w:val="24"/>
                <w:szCs w:val="21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28"/>
                <w:szCs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  <w:szCs w:val="2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职、执业资格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华文楷体;hakuyoxingshu7000"/>
                <w:sz w:val="28"/>
                <w:szCs w:val="28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特长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华文楷体;hakuyoxingshu7000"/>
                <w:sz w:val="28"/>
                <w:szCs w:val="28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8"/>
                <w:szCs w:val="2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状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华文楷体;hakuyoxingshu7000"/>
                <w:sz w:val="28"/>
                <w:szCs w:val="28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黑体;SimHei"/>
                <w:sz w:val="24"/>
                <w:szCs w:val="21"/>
              </w:rPr>
            </w:pPr>
            <w:r>
              <w:rPr>
                <w:rFonts w:eastAsia="方正硬笔楷书简体;微软雅黑" w:cs="黑体;SimHei" w:ascii="方正硬笔楷书简体;微软雅黑" w:hAnsi="方正硬笔楷书简体;微软雅黑"/>
                <w:sz w:val="24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岗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华文楷体;hakuyoxingshu7000"/>
                <w:sz w:val="28"/>
                <w:szCs w:val="28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单位、职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华文楷体;hakuyoxingshu7000"/>
                <w:sz w:val="28"/>
                <w:szCs w:val="28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华文楷体;hakuyoxingshu7000"/>
                <w:sz w:val="28"/>
                <w:szCs w:val="28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华文楷体;hakuyoxingshu7000"/>
                <w:sz w:val="28"/>
                <w:szCs w:val="28"/>
              </w:rPr>
            </w:pPr>
            <w:r>
              <w:rPr>
                <w:rFonts w:eastAsia="方正硬笔楷书简体;微软雅黑" w:cs="华文楷体;hakuyoxingshu7000" w:ascii="方正硬笔楷书简体;微软雅黑" w:hAnsi="方正硬笔楷书简体;微软雅黑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4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96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及主要社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关系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、年龄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、职业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Arial"/>
                <w:sz w:val="28"/>
                <w:szCs w:val="28"/>
              </w:rPr>
            </w:pPr>
            <w:r>
              <w:rPr>
                <w:rFonts w:eastAsia="方正硬笔楷书简体;微软雅黑" w:cs="Arial" w:ascii="方正硬笔楷书简体;微软雅黑" w:hAnsi="方正硬笔楷书简体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64" w:bottom="1304"/>
          <w:pgNumType w:fmt="decimal"/>
          <w:formProt w:val="false"/>
          <w:textDirection w:val="lrTb"/>
          <w:docGrid w:type="lines" w:linePitch="610" w:charSpace="0"/>
        </w:sectPr>
      </w:pPr>
    </w:p>
    <w:p>
      <w:pPr>
        <w:pStyle w:val="Normal"/>
        <w:spacing w:before="0" w:after="307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531" w:footer="992" w:bottom="1304"/>
      <w:pgNumType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方正硬笔楷书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9:00Z</dcterms:created>
  <dc:creator>微软用户</dc:creator>
  <dc:description/>
  <cp:keywords/>
  <dc:language>en-US</dc:language>
  <cp:lastModifiedBy>xbany</cp:lastModifiedBy>
  <cp:lastPrinted>2017-12-04T09:47:00Z</cp:lastPrinted>
  <dcterms:modified xsi:type="dcterms:W3CDTF">2021-03-16T02:21:00Z</dcterms:modified>
  <cp:revision>2</cp:revision>
  <dc:subject/>
  <dc:title>景德镇市事业单位招聘工作人员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